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szCs w:val="24"/>
        </w:rPr>
      </w:pPr>
      <w:r>
        <w:rPr>
          <w:szCs w:val="24"/>
          <w:lang w:val="en-US" w:eastAsia="en-US"/>
        </w:rPr>
        <w:drawing>
          <wp:inline distT="0" distB="0" distL="0" distR="0">
            <wp:extent cx="8280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28040" cy="1102995"/>
                    </a:xfrm>
                    <a:prstGeom prst="rect">
                      <a:avLst/>
                    </a:prstGeom>
                  </pic:spPr>
                </pic:pic>
              </a:graphicData>
            </a:graphic>
          </wp:inline>
        </w:drawing>
      </w:r>
    </w:p>
    <w:p>
      <w:pPr>
        <w:pStyle w:val="Heading"/>
        <w:tabs>
          <w:tab w:val="clear" w:pos="720"/>
          <w:tab w:val="left" w:pos="360" w:leader="none"/>
        </w:tabs>
        <w:rPr>
          <w:szCs w:val="24"/>
        </w:rPr>
      </w:pPr>
      <w:r>
        <w:rPr>
          <w:szCs w:val="24"/>
        </w:rPr>
        <w:t>Jennifer Bell and Jennifer Robbi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933-61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mail: </w:t>
      </w:r>
      <w:hyperlink r:id="rId3">
        <w:r>
          <w:rPr>
            <w:rStyle w:val="InternetLink"/>
            <w:rFonts w:cs="Times New Roman" w:ascii="Times New Roman" w:hAnsi="Times New Roman"/>
            <w:sz w:val="24"/>
            <w:szCs w:val="24"/>
          </w:rPr>
          <w:t>mystang50@yahoo.com</w:t>
        </w:r>
      </w:hyperlink>
    </w:p>
    <w:p>
      <w:pPr>
        <w:pStyle w:val="Normal"/>
        <w:spacing w:lineRule="auto" w:line="240" w:before="0" w:after="0"/>
        <w:rPr>
          <w:rFonts w:ascii="Times New Roman" w:hAnsi="Times New Roman" w:cs="Times New Roman"/>
          <w:b/>
          <w:b/>
          <w:color w:val="21438B"/>
          <w:sz w:val="24"/>
          <w:szCs w:val="24"/>
        </w:rPr>
      </w:pPr>
      <w:r>
        <w:rPr>
          <w:rFonts w:cs="Times New Roman" w:ascii="Times New Roman" w:hAnsi="Times New Roman"/>
          <w:b/>
          <w:color w:val="21438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br/>
        <w:t>Address:</w:t>
        <w:br/>
        <w:t>City/State/Zip:</w:t>
        <w:br/>
        <w:t>Home Phone:</w:t>
        <w:br/>
        <w:t>Cell Phone:</w:t>
        <w:br/>
        <w:t>Email:</w:t>
        <w:br/>
        <w:t>Occupation of all household members:</w:t>
        <w:br/>
        <w:br/>
        <w:t xml:space="preserve">How did you learn about 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Why have you decided to buy a Beag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What breeds of dogs have you owned in the pa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Have you ever raised a litter of puppies? What bre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Will this be your family's first do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Do you currently own any other pets?</w:t>
        <w:br/>
        <w:t xml:space="preserve">Dog? Age? </w:t>
        <w:br/>
        <w:t xml:space="preserve">Breed: </w:t>
        <w:br/>
        <w:t xml:space="preserve">Other pets? What Typ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Have you ever had a dog that died or had a significant health issue? Please elabor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Have you ever taken an animal to a shelter or humane society or given a dog up to rescue? Please provide the detai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Have you ever given a dog away? Please tell us detai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What did you like most about your pet? Lea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would you like to make sure you have in your Beagle for traits? What do you wish NOT to ha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Do you prefer a male or a female? Wh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Are you looking for a young puppy or an older do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If the sex you prefer is not available, will you accept a puppy of the opposite se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your preferred co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Have you ever used a crate for trai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What is the most important reason(s) for purchasing a Beagle (please check all that app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family companion_______ show dog_____ breeding _______ obedience</w:t>
        <w:br/>
        <w:t>competition____agility/flyball competition____pet therapy_____ a dog for the kids _____</w:t>
        <w:br/>
        <w:t xml:space="preserve">other____________(specify please) </w:t>
      </w:r>
    </w:p>
    <w:p>
      <w:pPr>
        <w:pStyle w:val="Normal"/>
        <w:spacing w:lineRule="auto" w:line="240" w:before="0" w:after="0"/>
        <w:rPr/>
      </w:pPr>
      <w:r>
        <w:rPr>
          <w:rFonts w:cs="Times New Roman" w:ascii="Times New Roman" w:hAnsi="Times New Roman"/>
          <w:sz w:val="24"/>
          <w:szCs w:val="24"/>
        </w:rPr>
        <w:br/>
        <w:t>Are the other members of your family onboard with this puppy purchas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Do any members of your family have any types of allergies to do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Are you looking for a dog as a gift for someone el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Describe your family? Something of your lifesty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Who will take care of your puppy/dog when you go away on va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If you don't currently have children, are you planning to start a family in the fu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Do you live in a house/Apt.? If you rent have you checked with your landlord about getting a do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Is your yard completely fenced with secure fenc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If not, would you be willing to do so before bringing home a new puppy/dog or build a secure kennel run for the puppy/dog to be in when not being safely supervised for its safe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How do you plan to keep your puppy safe? </w:t>
      </w:r>
    </w:p>
    <w:p>
      <w:pPr>
        <w:pStyle w:val="Normal"/>
        <w:spacing w:lineRule="auto" w:line="240" w:before="0" w:after="0"/>
        <w:rPr/>
      </w:pPr>
      <w:r>
        <w:rPr>
          <w:rFonts w:cs="Times New Roman" w:ascii="Times New Roman" w:hAnsi="Times New Roman"/>
          <w:sz w:val="24"/>
          <w:szCs w:val="24"/>
        </w:rPr>
        <w:br/>
        <w:t>Do you have a swimming pool? Is it fenc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How will you be housing your Beag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Are you looking for an "outdoor" dog, or one that will live inside the house much of the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 would the puppy or dog be housed during the day if no one is ho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Will you be willing to go to obedience classes? Puppy Kindergart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Where will the puppy sleep at ni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How long will the puppy be alone the first weeks with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Do you work full time? Can someone let the baby out for play at interv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Have you completed any UKC/AKC titles on other dogs? If so please describ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Are you planning on taking this puppy to obedience classes so he will become a </w:t>
        <w:br/>
        <w:t xml:space="preserve">treasured companion and a canine good citiz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What training facility do you plan on us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Do you have a veterinari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What is the name of the veterinarian and clinic you will be using for the pupp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Have you used this vet bef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May we contact them for a reference? </w:t>
        <w:br/>
        <w:br/>
        <w:t xml:space="preserve">Please tell us a little bit about what you are looking for in a Beagle and what type of activities you would likely be pursuing (such as a couch potato, jogging companion, a buddy for the kids, e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this puppy is purchased as a family companion and is not going to be bred, do you agree to have it spayed or neutered at an age appropriate for the puppy's development and health? (We no longer support spay/neuter before 12 months due to health issues. Ask us for the veterinary studies that outline the health risk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br/>
        <w:b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how Puppies:</w:t>
      </w:r>
      <w:r>
        <w:rPr>
          <w:rFonts w:cs="Times New Roman" w:ascii="Times New Roman" w:hAnsi="Times New Roman"/>
          <w:sz w:val="24"/>
          <w:szCs w:val="24"/>
        </w:rPr>
        <w:t xml:space="preserve"> </w:t>
        <w:br/>
        <w:br/>
        <w:t xml:space="preserve">If you are interested in a show puppy, are there references you would like to list? i.e.: Breeders, trainers, handlers vets e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Do you have any experience showing dogs? If yes, please elabo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have bought other show puppies, please list from whom they were purcha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If this is a show pup, will you being showing yourself or hiring someone to show for you? </w:t>
        <w:br/>
        <w:br/>
        <w:t xml:space="preserve">EVERYTHING ELSE!!! This is the place where you can tell me everything else you would like to, and ask us ques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br/>
        <w:br/>
        <w:t xml:space="preserve">Thank You for filling out this questionnaire! Please return it to us by cutting and pasting in an email. </w:t>
        <w:br/>
        <w:br/>
        <w:t xml:space="preserve">Email – mystang50@yahoo.com </w:t>
        <w:br/>
        <w:t xml:space="preserve">225-933-6132 cell 9am - 5pm, M-F is preferred. </w:t>
        <w:br/>
        <w:br/>
        <w:t xml:space="preserve">If you have any questions or concerns about an upcoming litter or the purchasing of a puppy, </w:t>
        <w:br/>
        <w:t xml:space="preserve">please don't hesitate to contact us. </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sz w:val="24"/>
      <w:szCs w:val="20"/>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ystang50@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0:17:00Z</dcterms:created>
  <dc:creator> </dc:creator>
  <dc:description/>
  <cp:keywords/>
  <dc:language>en-US</dc:language>
  <cp:lastModifiedBy>Henry Bell</cp:lastModifiedBy>
  <dcterms:modified xsi:type="dcterms:W3CDTF">2021-10-09T19:42:00Z</dcterms:modified>
  <cp:revision>5</cp:revision>
  <dc:subject/>
  <dc:title/>
</cp:coreProperties>
</file>